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’ISCRI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NELL’ALBO DEGLI SCRUTATORI DI SEGG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9 della Legge 30 aprile 1999, n. 120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MS Sans Serif;Microsoft Sans Serif" w:hAnsi="MS Sans Serif;Microsoft Sans Serif" w:cs="MS Sans Serif;Microsoft Sans Serif"/>
          <w:b/>
          <w:b/>
          <w:sz w:val="32"/>
        </w:rPr>
      </w:pPr>
      <w:r>
        <w:rPr>
          <w:rFonts w:cs="MS Sans Serif;Microsoft Sans Serif" w:ascii="MS Sans Serif;Microsoft Sans Serif" w:hAnsi="MS Sans Serif;Microsoft Sans Serif"/>
          <w:b/>
          <w:sz w:val="32"/>
        </w:rPr>
      </w:r>
    </w:p>
    <w:p>
      <w:pPr>
        <w:pStyle w:val="Heading1"/>
        <w:ind w:right="1274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Al Sig. SINDACO</w:t>
      </w:r>
    </w:p>
    <w:p>
      <w:pPr>
        <w:pStyle w:val="Heading2"/>
        <w:ind w:right="1274" w:hanging="0"/>
        <w:jc w:val="both"/>
        <w:rPr>
          <w:sz w:val="24"/>
          <w:u w:val="single"/>
        </w:rPr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  <w:u w:val="single"/>
        </w:rPr>
        <w:t>del Comune di Roccarainola</w:t>
      </w:r>
    </w:p>
    <w:p>
      <w:pPr>
        <w:pStyle w:val="Normal"/>
        <w:spacing w:lineRule="atLeast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jc w:val="both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Roccarainola in Via ____________________________________  n. _______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numero telefonico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 9 della Legge 30 aprile 1999, n. 120, di essere inserito nell’Albo delle persone idonee all’ufficio di Scrutatore di seggio elettor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personale responsabilità, dichiara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sere residente a Roccarainola e di essere iscritto/a nelle liste elettorali del Comune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aver assolto gli obblighi scolastici e di essere in possesso del titolo di studio di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ercitare la professione di 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non trovarsi in nessuna delle condizioni previste dagli articoli 38 del T.U. 361/1957 e 23 del T.U. 570/1960 (1)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fotocopia del documento di identità in corso di validità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ccarainola, ____________________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>Not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1) D.P.R. N. 361/1957- ART. 38- D.P.R. 570/1960 ART. 23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ono esclusi dalle funzioni di Presidente di seggio elettorale e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coloro che, alla data delle elezioni, abbiano superato il settantesimo anno di e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VA EX. ART. 10 LEGGE 675/1996 (PRIVACY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PER IL TRATTAMENTO DEI DATI PERSONALI E SENSIBI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rti o a enti pubblici economici è ammessa sono se prevista da legge e regolam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nferimento dei dati in via diretta mediante dichiarazione sostitutiva o indiretta median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 rammento infine che Lei potrà esercitare i diritti riconosciuti dall’art. 13 legge 675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rPr/>
      </w:pPr>
      <w:r>
        <w:rPr/>
        <w:t xml:space="preserve">Roccarainola, _________________                            </w:t>
      </w:r>
    </w:p>
    <w:p>
      <w:pPr>
        <w:pStyle w:val="Heading6"/>
        <w:ind w:left="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8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2:00Z</dcterms:created>
  <dc:creator>COMUNE DI RANICA</dc:creator>
  <dc:description/>
  <cp:keywords/>
  <dc:language>en-US</dc:language>
  <cp:lastModifiedBy>PC</cp:lastModifiedBy>
  <cp:lastPrinted>2005-10-01T13:13:00Z</cp:lastPrinted>
  <dcterms:modified xsi:type="dcterms:W3CDTF">2023-10-03T09:42:00Z</dcterms:modified>
  <cp:revision>2</cp:revision>
  <dc:subject/>
  <dc:title>ALBO PRESIDENTI DI SEGGIO</dc:title>
</cp:coreProperties>
</file>