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LL’ALBO DEI PRESIDENTI DI SEGG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 comma 7 della Legge 21 marzo 1990, n.5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b/>
          <w:b/>
          <w:sz w:val="32"/>
        </w:rPr>
      </w:pPr>
      <w:r>
        <w:rPr>
          <w:rFonts w:cs="MS Sans Serif;Microsoft Sans Serif" w:ascii="MS Sans Serif;Microsoft Sans Serif" w:hAnsi="MS Sans Serif;Microsoft Sans Serif"/>
          <w:b/>
          <w:sz w:val="32"/>
        </w:rPr>
      </w:r>
    </w:p>
    <w:p>
      <w:pPr>
        <w:pStyle w:val="Heading1"/>
        <w:ind w:right="1274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Al Sig. SINDACO</w:t>
      </w:r>
    </w:p>
    <w:p>
      <w:pPr>
        <w:pStyle w:val="Heading2"/>
        <w:ind w:right="1274" w:hanging="0"/>
        <w:jc w:val="both"/>
        <w:rPr>
          <w:sz w:val="24"/>
          <w:u w:val="single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  <w:u w:val="single"/>
        </w:rPr>
        <w:t>del Comune di Roccarainola</w:t>
      </w:r>
    </w:p>
    <w:p>
      <w:pPr>
        <w:pStyle w:val="Normal"/>
        <w:spacing w:lineRule="atLeas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jc w:val="both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Roccarainola in Via ____________________________________  n. 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numero telefonico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1 comma 7 della Legge 21 marzo 1990, n. 53 di essere inserito nell’Albo delle persone idonee all’ufficio di President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sere residente a Roccarainola e di essere iscritto/a nelle liste elettorali del Comu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sere in possesso del titolo di studio di (1)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ercitare la professione di 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2)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aver/non aver svolto la funzione di Presidente (oppure scrutatore o segretario) di seggio elettorale delle elezioni dell’anno 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tare presso il seggio n.  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fotocopia del documento di identità in corso di validità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ccarainola, ____________________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Not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1) N.B. Il titolo di studio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2) D.P.R. N. 361/1957- ART. 38- D.P.R. 570/1960 ART. 23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ono esclusi dalle funzioni di Presidente di seggio elettorale e di scrutatore e di Segretar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coloro che, alla data delle elezioni, abbiano superato il settantesimo anno di e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rti o a enti pubblici economici è ammessa sono se prevista da legge e regolam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nferimento dei dati in via diretta mediante dichiarazione sostitutiva o indiretta median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rammento infine che Lei potrà esercitare i diritti riconosciuti dall’art. 13 legge 67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 xml:space="preserve">Roccarainola, _________________                            </w:t>
      </w:r>
    </w:p>
    <w:p>
      <w:pPr>
        <w:pStyle w:val="Heading6"/>
        <w:ind w:left="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98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6:00Z</dcterms:created>
  <dc:creator>COMUNE DI RANICA</dc:creator>
  <dc:description/>
  <cp:keywords/>
  <dc:language>en-US</dc:language>
  <cp:lastModifiedBy>PC</cp:lastModifiedBy>
  <cp:lastPrinted>2005-10-01T13:13:00Z</cp:lastPrinted>
  <dcterms:modified xsi:type="dcterms:W3CDTF">2023-10-03T09:36:00Z</dcterms:modified>
  <cp:revision>2</cp:revision>
  <dc:subject/>
  <dc:title>ALBO PRESIDENTI DI SEGGIO</dc:title>
</cp:coreProperties>
</file>